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3179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4pt;height:55.05pt" filled="f" o:ole="">
            <v:imagedata r:id="rId3" o:title=""/>
          </v:shape>
          <o:OLEObject Type="Embed" ProgID="" ShapeID="ole_rId2" DrawAspect="Content" ObjectID="_686191148" r:id="rId2"/>
        </w:object>
      </w:r>
    </w:p>
    <w:p>
      <w:pPr>
        <w:pStyle w:val="Heading"/>
        <w:rPr/>
      </w:pPr>
      <w:r>
        <w:rPr/>
        <w:t xml:space="preserve">Shamrock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igging – Transport – Erection</w:t>
      </w:r>
    </w:p>
    <w:p>
      <w:pPr>
        <w:pStyle w:val="Heading1"/>
        <w:rPr/>
      </w:pPr>
      <w:r>
        <w:rPr/>
        <w:t>Cleveland, Oh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signee:</w:t>
        <w:tab/>
        <w:tab/>
        <w:tab/>
        <w:tab/>
        <w:tab/>
        <w:tab/>
        <w:tab/>
        <w:t>Date:  15 October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r. Xxxx Xxxxxxx</w:t>
        <w:br/>
        <w:t xml:space="preserve">xoxoxox St. </w:t>
        <w:br/>
        <w:t>Xxxxxxx, Ma. OXOX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e are contracted with seven (7) containers for transit and delivery to you.  We require the following information to properly prepare and load this con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firm the delivery site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facilities for dock level unloa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prefer open-top for overhead crane or closed trailer for forklift unloa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operating hours of your dock workers or yard cr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agent will be present to document the proper unloading and secure placement of the consignment.  He may require overnight accommodations.  Do you have an unattached sister who owns a liquor st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0:31:00Z</dcterms:created>
  <dc:creator>Roger</dc:creator>
  <dc:description/>
  <dc:language>en-US</dc:language>
  <cp:lastModifiedBy>Roger</cp:lastModifiedBy>
  <cp:lastPrinted>2005-10-17T14:44:00Z</cp:lastPrinted>
  <dcterms:modified xsi:type="dcterms:W3CDTF">2005-10-26T02:20:00Z</dcterms:modified>
  <cp:revision>6</cp:revision>
  <dc:subject/>
  <dc:title>Shamrock </dc:title>
</cp:coreProperties>
</file>